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12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721" w:after="12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拟认定省科技企业孵化器名单</w:t>
      </w:r>
    </w:p>
    <w:tbl>
      <w:tblPr>
        <w:tblW w:w="14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2"/>
        <w:gridCol w:w="1575"/>
        <w:gridCol w:w="3640"/>
        <w:gridCol w:w="5162"/>
        <w:gridCol w:w="1826"/>
      </w:tblGrid>
      <w:tr>
        <w:trPr>
          <w:tblHeader w:val="true"/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）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投科技创新园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投控科技产业园区发展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邦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利置业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（郑州）人工智能专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讯飞人工智能科技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智慧传媒产业运营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秉科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秉科企业管理咨询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空间元宇宙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探空间企业孵化器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软智科技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软智科技创新中心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（郑州）创新中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和软件科技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智能硬件硬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阜豫科技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朋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优朋孵化器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FO.WORK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硅巷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优埃富欧创业服务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科技园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泽科技园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泽科技服务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硅都科技创新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硅都新材料科技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广威生物质材料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广威木业有限公司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地理信息产业园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解放产业园投资发展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苑创客科技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支点信息科技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科技产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万宝电子世界物业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西高投科创产业孵化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宛西高新技术产业开发区投资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召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现代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康信冷鲜食业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科技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西交技术转移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石科技企业孵化器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智云数字产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智云科技发展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创客小镇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创客小镇园区运营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东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启创业服务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章双创园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天章科技创业服务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漯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漯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立达科技企业创业孵化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立达创业园建设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纺织科技企业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和顺发展投资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台商工业园中小企业科技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发展投资资产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高新产业科创孵化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宝元园区运营管理有限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814" w:gutter="0" w:header="0" w:top="1587" w:footer="138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04:00Z</dcterms:created>
  <dc:creator>FABxPC2</dc:creator>
  <dc:description/>
  <dc:language>en-US</dc:language>
  <cp:lastModifiedBy>薛蕾</cp:lastModifiedBy>
  <dcterms:modified xsi:type="dcterms:W3CDTF">2023-08-30T03:25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B14189AC466B806CC3DAD7FFDF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