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auto" w:line="312" w:before="120" w:after="12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拟认定省大学科技园名单</w:t>
      </w:r>
    </w:p>
    <w:tbl>
      <w:tblPr>
        <w:tblW w:w="1423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7"/>
        <w:gridCol w:w="3788"/>
        <w:gridCol w:w="3161"/>
        <w:gridCol w:w="5164"/>
      </w:tblGrid>
      <w:tr>
        <w:trPr>
          <w:trHeight w:val="7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科技园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高校名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原科技学院大学科技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原科技学院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河南中原科技学院科技产业园运营有限公司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郑州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郑州科技学院大学科技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郑州科技学院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河南威达兴商企业管理咨询有限公司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新乡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新乡大学科技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河南科技学院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河南科技学院科技园有限公司</w:t>
            </w:r>
          </w:p>
        </w:tc>
      </w:tr>
      <w:tr>
        <w:trPr>
          <w:trHeight w:val="7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驻马店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驻马店职业技术学院大学科技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驻马店职业技术学院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驻马店市本道信息科技有限公司</w:t>
            </w:r>
          </w:p>
        </w:tc>
      </w:tr>
    </w:tbl>
    <w:p>
      <w:pPr>
        <w:pStyle w:val="Normal"/>
        <w:snapToGrid w:val="true"/>
        <w:spacing w:lineRule="auto" w:line="312" w:before="0" w:after="0"/>
        <w:jc w:val="both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2098" w:right="1814" w:gutter="0" w:header="0" w:top="1587" w:footer="138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7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Times New Roman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9:04:00Z</dcterms:created>
  <dc:creator>FABxPC2</dc:creator>
  <dc:description/>
  <dc:language>en-US</dc:language>
  <cp:lastModifiedBy>薛蕾</cp:lastModifiedBy>
  <dcterms:modified xsi:type="dcterms:W3CDTF">2023-08-30T03:25:0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29A35E06944D4981304DBB3C2B63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