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 w:val="false"/>
        <w:spacing w:lineRule="exact" w:line="400" w:before="120" w:after="1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拟备案省众创空间名单</w:t>
      </w:r>
    </w:p>
    <w:tbl>
      <w:tblPr>
        <w:tblW w:w="1407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5"/>
        <w:gridCol w:w="1505"/>
        <w:gridCol w:w="4065"/>
        <w:gridCol w:w="4590"/>
        <w:gridCol w:w="2040"/>
      </w:tblGrid>
      <w:tr>
        <w:trPr>
          <w:tblHeader w:val="true"/>
          <w:trHeight w:val="8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体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综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）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州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路由创业孵化器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三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二三企业孵化器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跑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领跑创业服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泽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琅泽企业孵化器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之光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电力之光众创空间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升达经贸管理学院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姿彩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宏科创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国宏科创产业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信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信众创空间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航国际兴业港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创国科产业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嘟嘟网络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嘟嘟网络技术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成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君跃产业园服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斗云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公硕科技孵化器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味蕾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明科技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邦数字经济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邦数字产业园区运营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吉兰云创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禾园科技产业园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鞋业生态园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先进制造业开发区管理委员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汇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金城发展投资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跨境电子商务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峡县牧原田居实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铜箔谷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聚宝投资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电子商务产业园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户联电子商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Q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青友汇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微购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恒大微购电商产业园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信达瀚海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经济技术开发区信达城市建设投资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骏辉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康隆发展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before="0" w:after="0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愚公数智源众创空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新愚公众创空间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</w:tbl>
    <w:p>
      <w:pPr>
        <w:pStyle w:val="Normal"/>
        <w:spacing w:lineRule="auto" w:line="312" w:before="0" w:after="0"/>
        <w:ind w:firstLine="4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2098" w:right="1814" w:gutter="0" w:header="0" w:top="1587" w:footer="138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9:04:00Z</dcterms:created>
  <dc:creator>FABxPC2</dc:creator>
  <dc:description/>
  <dc:language>en-US</dc:language>
  <cp:lastModifiedBy>薛蕾</cp:lastModifiedBy>
  <dcterms:modified xsi:type="dcterms:W3CDTF">2023-08-30T03:26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FDE69E0B54F9B87179BABE951632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