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河南省 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第</w:t>
      </w:r>
      <w:r>
        <w:rPr>
          <w:rFonts w:ascii="黑体" w:hAnsi="黑体" w:cs="宋体" w:eastAsia="黑体"/>
          <w:sz w:val="44"/>
          <w:szCs w:val="44"/>
          <w:lang w:eastAsia="zh-CN"/>
        </w:rPr>
        <w:t>三</w:t>
      </w:r>
      <w:r>
        <w:rPr>
          <w:rFonts w:ascii="黑体" w:hAnsi="黑体" w:cs="宋体" w:eastAsia="黑体"/>
          <w:sz w:val="44"/>
          <w:szCs w:val="44"/>
        </w:rPr>
        <w:t>批更名高新技术企业名单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6"/>
        <w:gridCol w:w="4830"/>
        <w:gridCol w:w="5025"/>
        <w:gridCol w:w="2268"/>
      </w:tblGrid>
      <w:tr>
        <w:trPr>
          <w:tblHeader w:val="true"/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20"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地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变更后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编号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船重工海为郑州高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船海为高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141002869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吉客印电子商务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客印（郑州）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156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易度传感技术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易度传感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04100146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开普工程技术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普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2258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奈斯印刷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奈斯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041001425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天冠智能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冠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1579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潜龙云大数据技术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国研数字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041002313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信息化发展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信息化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4522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诚邦智能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众邦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054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豫中地质勘察工程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豫中地质勘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3953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萱闱堂医疗信息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萱闱数字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141001152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鸿丰新型建材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鸿丰建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017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新昇汽车配件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新昇表面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041001249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贯中装饰工程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贯中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189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多元汽车装备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多元智能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3046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煤机液压电控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恒达智控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0338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泰华精密电子（郑州）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联精密电子（郑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141001281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阳高飞桥隧机械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阳高飞桥隧机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207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七彩虹农业科技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彩虹纺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GR202041000052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河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馨祥宇粮油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馨祥宇粮油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241003137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平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多赛畜牧设备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多赛环保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141000293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爱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鑫桃源机械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鑫桃源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214100162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仿宋" w:hAnsi="创艺简仿宋;仿宋" w:eastAsia="创艺简仿宋;仿宋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4:07:00Z</dcterms:created>
  <dc:creator>微软用户</dc:creator>
  <dc:description/>
  <dc:language>en-US</dc:language>
  <cp:lastModifiedBy>Jiang shan</cp:lastModifiedBy>
  <cp:lastPrinted>2021-12-31T17:43:00Z</cp:lastPrinted>
  <dcterms:modified xsi:type="dcterms:W3CDTF">2023-11-08T09:18:44Z</dcterms:modified>
  <cp:revision>1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5AF3ABD83461C9822094462C42A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